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教育厅中青年教师教育科研项目（科技类）限额推荐各学院分配数</w:t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/>
      </w:pPr>
      <w:r>
        <w:rPr/>
        <w:t>一般项目（项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43"/>
        <w:gridCol w:w="2694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项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高校测试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安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油化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统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研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23:00Z</dcterms:created>
  <dc:creator>Administrator</dc:creator>
  <dc:description/>
  <cp:keywords/>
  <dc:language>en-US</dc:language>
  <cp:lastModifiedBy>Administrator</cp:lastModifiedBy>
  <cp:lastPrinted>2015-04-30T13:55:00Z</cp:lastPrinted>
  <dcterms:modified xsi:type="dcterms:W3CDTF">2021-10-22T09:11:00Z</dcterms:modified>
  <cp:revision>5</cp:revision>
  <dc:subject/>
  <dc:title>我校2016年教育厅中青年教师教育科研项目（科技类）限额推荐各学院分配数（参照各学院中青年教师规模、学院组织国家基金和国家重点研发计划等国家级项目申报率（实际申报数/有资格申报教师总数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