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5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85"/>
                <w:sz w:val="84"/>
                <w:szCs w:val="84"/>
              </w:rPr>
            </w:pPr>
            <w:bookmarkStart w:id="0" w:name="fline"/>
            <w:bookmarkEnd w:id="0"/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85"/>
                <w:sz w:val="112"/>
                <w:szCs w:val="112"/>
              </w:rPr>
              <w:t>福建省教育厅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闽教</w:t>
            </w:r>
            <w:r>
              <w:rPr>
                <w:rFonts w:ascii="仿宋_GB2312" w:hAnsi="仿宋_GB2312" w:cs="仿宋_GB2312" w:eastAsia="仿宋_GB2312"/>
                <w:lang w:eastAsia="zh-CN"/>
              </w:rPr>
              <w:t>科</w:t>
            </w:r>
            <w:r>
              <w:rPr>
                <w:rFonts w:ascii="仿宋_GB2312" w:hAnsi="仿宋_GB2312" w:cs="仿宋_GB2312" w:eastAsia="仿宋_GB2312"/>
              </w:rPr>
              <w:t>〔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20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233235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83.65pt" to="445.5pt,183.6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教育厅关于组织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校工程研究中心建设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普通本科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提升高校科技创新能力建设，完善福建省高校工程研究中心布局，引导高校围绕关键领域和重点领域加强高水平科学研究与技术攻关，发挥高校在服务国家创新驱动发展战略的支撑作用。经研究，拟组织布局建设一批福建省高校工程研究中心（以下简称“工程中心”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4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建设领域（指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《福建省教育厅关于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高校工程研究中心建设指南目录的通知》（闽教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公布的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福建省高校工程研究中心建设指南目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增补</w:t>
      </w:r>
      <w:r>
        <w:rPr>
          <w:rFonts w:ascii="仿宋_GB2312" w:hAnsi="仿宋_GB2312" w:cs="仿宋_GB2312" w:eastAsia="仿宋_GB2312"/>
          <w:sz w:val="32"/>
          <w:szCs w:val="32"/>
        </w:rPr>
        <w:t>人工智能、量子信息、集成电路、生命健康、脑科学、生物育种、空天科技、深地深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网络安全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48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立项申请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cs="仿宋_GB2312" w:eastAsia="仿宋_GB2312"/>
          <w:sz w:val="32"/>
          <w:szCs w:val="32"/>
        </w:rPr>
        <w:t>建设领域（指南）要求，发展目标与建设思路清晰，建设方案可行，研究方向明确，特色鲜明，在本领域本行业有重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托学科应为优势学科或学科群，建设起点高，具有坚实的工程技术开发与成果转化工作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备技术研发、科技成果工程化的条件及经费保障。原则上工程中心仪器设备总价值不低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设期新增投资不低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研发、验证和中试物理空间不低于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平方米且相对集中，其中校内物理空间不低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拥有知名的学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技术带头人和结构合理、富于创新、产业服务意识强、科技成果转化经验丰富的创新团队。具有一支稳定、高水平的研究、工程技术和管理人员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拟申请的工程中心，一般应是已运行良好的行业、地方、校级重点技术研发平台，具有良好的产学研合作基础和技术储备。依托高等学校应具有完善的技术转移与成果转化机制和管理制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拟申请的工程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与已有的国家、教育部和省级工程（技术）研究中心重复、雷同。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限额申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限额申报，省一流大学建设高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）每所申报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省一流大学建设高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）和一流学科建设高校每所申报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其他高校申报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学校应认真组织申报，审核申报材料并对材料的真实性和准确性负责。</w:t>
      </w:r>
    </w:p>
    <w:p>
      <w:pPr>
        <w:pStyle w:val="Normal"/>
        <w:numPr>
          <w:ilvl w:val="0"/>
          <w:numId w:val="1"/>
        </w:numPr>
        <w:ind w:left="0" w:firstLine="6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材料及要求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学校申请立项建设的公函，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2"/>
        </w:numPr>
        <w:ind w:left="0" w:firstLine="6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福建省高校工程研究中心建设申请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其中“所属技术领域”按以下类别填报：机械与运载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与电子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工、冶金与材料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源与矿业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木、水利与建筑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与轻纺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药卫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2"/>
        </w:numPr>
        <w:ind w:left="0" w:firstLine="63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福建省高校工程研究中心申报项目简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申报截止时间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将上述材料纸质版送达我厅科技处，电子版打包发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jytkjc@fjsjyt.cn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邮件标题为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高校申报省高校工程研究中心”，逾期不予受理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系人：郭绍英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591-8782212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、林希彦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0591-870915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，地址：福州市鼓楼区鼓屏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福建省教育厅科技处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5000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年度福建省高校工程研究中心建设领域（指南）</w:t>
      </w:r>
    </w:p>
    <w:p>
      <w:pPr>
        <w:pStyle w:val="Normal"/>
        <w:numPr>
          <w:ilvl w:val="0"/>
          <w:numId w:val="0"/>
        </w:numPr>
        <w:ind w:left="0" w:firstLine="14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高校工程研究中心建设申请书</w:t>
      </w:r>
    </w:p>
    <w:p>
      <w:pPr>
        <w:pStyle w:val="Normal"/>
        <w:numPr>
          <w:ilvl w:val="0"/>
          <w:numId w:val="0"/>
        </w:numPr>
        <w:ind w:left="0" w:firstLine="14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高校工程研究中心申报项目简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教育厅</w:t>
      </w:r>
    </w:p>
    <w:p>
      <w:pPr>
        <w:pStyle w:val="Normal"/>
        <w:numPr>
          <w:ilvl w:val="0"/>
          <w:numId w:val="0"/>
        </w:numPr>
        <w:ind w:left="0" w:firstLine="537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1" w:name="fyz"/>
      <w:bookmarkStart w:id="2" w:name="fyz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45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70" w:leader="none"/>
              </w:tabs>
              <w:spacing w:lineRule="exact" w:line="590" w:before="0" w:after="100"/>
              <w:ind w:right="205" w:firstLine="276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省教育厅办公室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ab/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205" w:firstLine="828"/>
              <w:jc w:val="righ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林希彦</cp:lastModifiedBy>
  <cp:lastPrinted>2020-11-30T16:31:00Z</cp:lastPrinted>
  <dcterms:modified xsi:type="dcterms:W3CDTF">2020-11-30T08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