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产业技术开发项目资金申请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名称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单位：</w:t>
      </w: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（盖章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系人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话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主持单位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日</w:t>
      </w:r>
    </w:p>
    <w:p>
      <w:pPr>
        <w:pStyle w:val="Normal"/>
        <w:ind w:firstLine="19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500" w:hanging="1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格式及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纸张规格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；页边距：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；字体：仿宋体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《项目资金申请报告》主要包括以下内容：</w:t>
      </w:r>
    </w:p>
    <w:p>
      <w:pPr>
        <w:pStyle w:val="Normal"/>
        <w:ind w:firstLine="30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目    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概要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研制开发的目的和意义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国内外技术发展概况和趋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前期研制开发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主要研制开发内容与考核指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项目组织实施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实施方式（自主开发、消化吸收、国际合作等）、技术路线、项目进度安排、实施年限）</w:t>
      </w:r>
    </w:p>
    <w:p>
      <w:pPr>
        <w:pStyle w:val="Normal"/>
        <w:ind w:left="1400" w:hanging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产业化依托或工程依托落实情况</w:t>
      </w:r>
    </w:p>
    <w:p>
      <w:pPr>
        <w:pStyle w:val="Normal"/>
        <w:ind w:left="1400" w:hanging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、技术经济分析和社会经济效益分析</w:t>
      </w:r>
    </w:p>
    <w:p>
      <w:pPr>
        <w:pStyle w:val="Normal"/>
        <w:ind w:left="1360" w:hanging="1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九、项目资金预算安排、资金来源与落实情况与申请预算内资金的理由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、 项目申报单位及协作单位概况</w:t>
      </w:r>
    </w:p>
    <w:p>
      <w:pPr>
        <w:pStyle w:val="Normal"/>
        <w:ind w:left="1400" w:hanging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一、其他需要说明的情况</w:t>
      </w:r>
    </w:p>
    <w:p>
      <w:pPr>
        <w:pStyle w:val="Normal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申报单位以及合作单位的技术力量和人员结构，财务基本状况，各自承担的主要工作任务或有关协议合同复印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：是否涉及环境评估、土地购置、消防、安全评价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项目申报单位签章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由项目申报单位法人代表签字，并加盖公章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项目主持单位审核并盖章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13:00Z</dcterms:created>
  <dc:creator>chen</dc:creator>
  <dc:description/>
  <cp:keywords/>
  <dc:language>en-US</dc:language>
  <cp:lastModifiedBy>chen</cp:lastModifiedBy>
  <dcterms:modified xsi:type="dcterms:W3CDTF">2006-02-24T02:13:00Z</dcterms:modified>
  <cp:revision>2</cp:revision>
  <dc:subject/>
  <dc:title>产业技术开发项目资金申请报告</dc:title>
</cp:coreProperties>
</file>