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州大学纵向理工类科研项目（经费预算）调整申请表</w:t>
      </w:r>
    </w:p>
    <w:p>
      <w:pPr>
        <w:pStyle w:val="Normal"/>
        <w:tabs>
          <w:tab w:val="clear" w:pos="420"/>
          <w:tab w:val="left" w:pos="2565" w:leader="none"/>
          <w:tab w:val="right" w:pos="8306" w:leader="none"/>
        </w:tabs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8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90"/>
        <w:gridCol w:w="1440"/>
        <w:gridCol w:w="3005"/>
      </w:tblGrid>
      <w:tr>
        <w:trPr>
          <w:trHeight w:val="7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（类型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单位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预算调整方案（需完整列出项目总预算，包含未调整的科目）：</w:t>
            </w:r>
          </w:p>
          <w:tbl>
            <w:tblPr>
              <w:tblW w:w="8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1417"/>
              <w:gridCol w:w="1418"/>
              <w:gridCol w:w="2126"/>
            </w:tblGrid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预算科目</w:t>
                  </w:r>
                  <w:r>
                    <w:rPr>
                      <w:rFonts w:eastAsia="Times New Roman"/>
                      <w:sz w:val="24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（请严格按照项目计划任务书的科目名称及顺序罗列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调整前预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调整后预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调整百分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调整后预算—调整前预算）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调整前预算</w:t>
                  </w:r>
                  <w:r>
                    <w:rPr>
                      <w:sz w:val="18"/>
                      <w:szCs w:val="18"/>
                    </w:rPr>
                    <w:t>*100%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总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830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学院项目（预算）调整专题委员会审议通过，同意调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领导（签字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计财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技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审核（审批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不要更改表格的整体格式，内部表格的行数可根据需要自行增减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如果打印出的纸质表格不止一页，项目承担单位（各学院或单位）需在纸质表格的所有页面上用单位公章加盖骑缝章；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本表一式四份正反面打印，所有签字、盖章手续办妥后，项目负责人、学院（单位）、校计财处、校科技处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6:00Z</dcterms:created>
  <dc:creator>福建医科大学</dc:creator>
  <dc:description/>
  <cp:keywords/>
  <dc:language>en-US</dc:language>
  <cp:lastModifiedBy>微软用户</cp:lastModifiedBy>
  <cp:lastPrinted>2016-05-03T08:43:00Z</cp:lastPrinted>
  <dcterms:modified xsi:type="dcterms:W3CDTF">2017-07-07T03:48:00Z</dcterms:modified>
  <cp:revision>12</cp:revision>
  <dc:subject/>
  <dc:title/>
</cp:coreProperties>
</file>