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福建省高等学校重点实验室建设项目申请书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实验室名称：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学科分类：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依托单位：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主管部门：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通讯地址：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邮政编码：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联 系 人：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联系电话：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传    真：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福 建 省 教 育 厅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二</w:t>
      </w:r>
      <w:r>
        <w:rPr>
          <w:rFonts w:eastAsia="华文仿宋" w:cs="华文仿宋" w:ascii="华文仿宋" w:hAnsi="华文仿宋"/>
          <w:sz w:val="30"/>
        </w:rPr>
        <w:t>OO</w:t>
      </w:r>
      <w:r>
        <w:rPr>
          <w:rFonts w:ascii="华文仿宋" w:hAnsi="华文仿宋" w:cs="华文仿宋" w:eastAsia="华文仿宋"/>
          <w:sz w:val="30"/>
        </w:rPr>
        <w:t>五年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eastAsia="华文仿宋" w:cs="华文仿宋" w:ascii="华文仿宋" w:hAnsi="华文仿宋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高等学校重点实验室建设项目申请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内容提纲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验室名称、学科（领域）分类、申请单位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建设实验室的目的和意义，实验室研究方向和主要研究内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国内外该学科（领域）最新进展、发展趋势和应用前景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验室现有研究工作的基础、水平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要工作规划、预期目标、水平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已具备的实验条件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科研队伍状况及培养人才的能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建设规模和预算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开放运行设想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专家（学术委员会）意见</w:t>
      </w:r>
    </w:p>
    <w:p>
      <w:pPr>
        <w:pStyle w:val="Normal"/>
        <w:rPr>
          <w:sz w:val="28"/>
        </w:rPr>
      </w:pPr>
      <w:r>
        <w:rPr>
          <w:sz w:val="28"/>
        </w:rPr>
        <w:t>十一、实验室依托单位意见（建设经费和运行费支持额度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241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实验室名称、学科（领域）分类、申请单位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7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实验室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科（领域）分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申请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699" w:hanging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20" w:before="93" w:after="0"/>
        <w:ind w:left="-105" w:firstLine="236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二、建设实验室的目的和意义，实验室研究方向和主要研究方向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20"/>
        <w:ind w:left="602" w:hanging="472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三、国内外该学科（领域）最新进展、发展趋势和应用前景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539" w:hanging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 w:before="93" w:after="0"/>
        <w:ind w:left="539" w:hanging="24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四、实验室现有研究工作的基础、水平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699" w:hanging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20" w:before="93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exact" w:line="320" w:before="93" w:after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主要工作规程、预期目标、水平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313"/>
        <w:rPr/>
      </w:pPr>
      <w:r>
        <w:rPr>
          <w:rFonts w:ascii="Arial" w:hAnsi="Arial" w:cs="Arial"/>
          <w:b/>
          <w:sz w:val="24"/>
          <w:shd w:fill="FFFFFF" w:val="clear"/>
        </w:rPr>
        <w:t>六、已具备的实验条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  <w:sz w:val="24"/>
        </w:rPr>
        <w:t>七、</w:t>
      </w:r>
      <w:r>
        <w:rPr/>
        <w:t>科研队伍状况及培养人才的能力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20"/>
        <w:ind w:left="-105" w:firstLine="241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八、建设规模和预算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ind w:right="48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九、开放运行设想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十、专家（学术委员会）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十二、实验室依托单位意见（经费和运行费支持额度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章</w:t>
            </w:r>
          </w:p>
          <w:p>
            <w:pPr>
              <w:pStyle w:val="Normal"/>
              <w:spacing w:lineRule="exact" w:line="320"/>
              <w:ind w:firstLine="54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20    </w:t>
            </w:r>
            <w:r>
              <w:rPr>
                <w:rFonts w:ascii="Arial" w:hAnsi="Arial" w:cs="Arial"/>
                <w:b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44:00Z</dcterms:created>
  <dc:creator>aa</dc:creator>
  <dc:description/>
  <cp:keywords/>
  <dc:language>en-US</dc:language>
  <cp:lastModifiedBy>shuyuan</cp:lastModifiedBy>
  <cp:lastPrinted>2005-05-12T09:48:00Z</cp:lastPrinted>
  <dcterms:modified xsi:type="dcterms:W3CDTF">2005-05-06T10:21:00Z</dcterms:modified>
  <cp:revision>4</cp:revision>
  <dc:subject/>
  <dc:title>附件：</dc:title>
</cp:coreProperties>
</file>