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Cs w:val="false"/>
          <w:color w:val="000000"/>
          <w:w w:val="90"/>
          <w:sz w:val="30"/>
          <w:szCs w:val="30"/>
        </w:rPr>
      </w:pPr>
      <w:r>
        <w:rPr>
          <w:rFonts w:ascii="宋体;SimSun" w:hAnsi="宋体;SimSun" w:cs="宋体;SimSun" w:eastAsia="宋体;SimSun"/>
          <w:bCs w:val="false"/>
          <w:color w:val="000000"/>
          <w:w w:val="90"/>
          <w:sz w:val="30"/>
          <w:szCs w:val="30"/>
        </w:rPr>
        <w:t>福州大学纵向科研项目立项流程图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Cs w:val="false"/>
          <w:color w:val="000000"/>
          <w:w w:val="90"/>
          <w:sz w:val="30"/>
          <w:szCs w:val="30"/>
        </w:rPr>
      </w:pPr>
      <w:r>
        <w:rPr>
          <w:rFonts w:eastAsia="宋体;SimSun" w:cs="宋体;SimSun" w:ascii="宋体;SimSun" w:hAnsi="宋体;SimSun"/>
          <w:bCs w:val="false"/>
          <w:color w:val="000000"/>
          <w:w w:val="9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2100" cy="9212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212760"/>
                          <a:chOff x="0" y="0"/>
                          <a:chExt cx="5372280" cy="921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9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8273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4296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608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295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48608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27440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63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698120" cy="693360"/>
                          </a:xfrm>
                          <a:prstGeom prst="hexagon">
                            <a:avLst>
                              <a:gd name="adj" fmla="val 61228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上级主管部门发布项目指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3962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132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882080"/>
                            <a:ext cx="1628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教师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355104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校科技处形式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6200" y="31298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8405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24628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报分管校领导核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3080" y="33984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82880"/>
                            <a:ext cx="194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校科技处详细了解项目指南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881280"/>
                            <a:ext cx="194328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.项目申报具体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2.注意事项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.进度安排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4920" y="211824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0" y="1754640"/>
                            <a:ext cx="194328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.学院（单位）组织教师进行论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2.教师撰写项目申请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.提交项目任务申请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2674800"/>
                            <a:ext cx="1628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学院(单位)组织审查，签署意见，汇总提交项目清单及申请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91096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574360"/>
                            <a:ext cx="1943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.学院(单位)组织项目审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2.签署学院(单位)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.汇总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62708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352760"/>
                            <a:ext cx="194328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b/>
                                  <w:bCs w:val="false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重大、重点项目由校科技处组织该领域校内外专家评审、确定上报项目。（遵循“依靠专家、公平公正”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49036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211360"/>
                            <a:ext cx="1943280" cy="50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分管校领导了解各学院(单位)项目申报情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134040"/>
                            <a:ext cx="162864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汇总、统一上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638244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209640"/>
                            <a:ext cx="194328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89"/>
                                  <w:kern w:val="2"/>
                                  <w:spacing w:val="-6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按照项目申报指南(文件)要求，按时、保质、保量汇总上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014240"/>
                            <a:ext cx="160020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主管部门下达立项通知(文件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669520"/>
                            <a:ext cx="1600200" cy="495360"/>
                          </a:xfrm>
                          <a:prstGeom prst="flowChartTermina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仿宋_GB2312" w:cs="宋体;SimSun"/>
                                  <w:color w:val="000000"/>
                                  <w:lang w:val="zh-CN" w:eastAsia="zh-CN" w:bidi="ar-SA"/>
                                </w:rPr>
                                <w:t>流程结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724104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6869520"/>
                            <a:ext cx="19432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5"/>
                                  <w:szCs w:val="15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及时通知依托学院（单位）、课题组负责人，需签订合同书的项目，组织签订，并上报资助主管部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4375800"/>
                            <a:ext cx="2143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专家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080" y="7835400"/>
                            <a:ext cx="2143080" cy="495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项目建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440" y="1038240"/>
                            <a:ext cx="1600200" cy="44784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科技处发布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808560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7682760"/>
                            <a:ext cx="1943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4"/>
                                  <w:sz w:val="21"/>
                                  <w:szCs w:val="21"/>
                                  <w:b/>
                                  <w:bCs w:val="false"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实行项目(课题)负责人负责制，校科技处、依托学院（单位）和课题组均安排专人负责独立建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3796560"/>
                            <a:ext cx="1857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459960"/>
                            <a:ext cx="1943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1.申报书撰写是否符合指南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2.项目预算是否符合要求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仿宋_GB2312" w:hAnsi="仿宋_GB2312" w:eastAsia="仿宋_GB2312" w:cs="Times New Roman"/>
                                  <w:color w:val="000000"/>
                                  <w:lang w:val="en-US" w:eastAsia="zh-CN" w:bidi="ar-SA"/>
                                </w:rPr>
                                <w:t>3.汇总上报处领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725.4pt" coordorigin="0,0" coordsize="8460,14508">
                <v:rect id="shape_0" stroked="f" o:allowincell="f" style="position:absolute;left:0;top:0;width:8459;height:145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13029" to="1980,136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1700" to="1980,12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0407" to="1980,110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5,3615" to="2025,4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5,2340" to="2055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5,2007" to="6239,20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0,996" to="2070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720;top:0;width:2673;height:1091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上级主管部门发布项目指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6240" to="2010,68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8997" to="1980,9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50;top:2964;width:256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教师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;top:5592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校科技处形式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0,4929" to="2010,55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7623" to="1995,8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8262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报分管校领导核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75,535" to="6299,54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288;width:30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校科技处详细了解项目指南信息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4860;top:1388;width:3059;height:11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1.项目申报具体要求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2.注意事项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.进度安排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3315,3336" to="6239,334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30;top:2763;width:3059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1.学院（单位）组织教师进行论证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2.教师撰写项目申请书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2" w:after="0" w:lineRule="exact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.提交项目任务申请书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35;top:4212;width:256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学院(单位)组织审查，签署意见，汇总提交项目清单及申请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00,4584" to="6224,45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054;width:305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1.学院(单位)组织项目审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2.签署学院(单位)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.汇总上报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3420,7287" to="6344,73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855;width:3059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b/>
                            <w:bCs w:val="false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重大、重点项目由校科技处组织该领域校内外专家评审、确定上报项目。（遵循“依靠专家、公平公正”）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3240,8646" to="6164,8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8207;width:3059;height:7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2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分管校领导了解各学院(单位)项目申报情况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690;top:9660;width:2564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汇总、统一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85,10051" to="6209,1006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9779;width:3059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89"/>
                            <w:kern w:val="2"/>
                            <w:spacing w:val="-6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按照项目申报指南(文件)要求，按时、保质、保量汇总上报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 id="shape_0" fillcolor="white" stroked="t" o:allowincell="f" style="position:absolute;left:720;top:11046;width:25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主管部门下达立项通知(文件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720;top:13653;width:2519;height:779;mso-wrap-style:square;v-text-anchor:middle;mso-position-horizontal-relative:char" type="_x0000_t11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仿宋_GB2312" w:cs="宋体;SimSun"/>
                            <w:color w:val="000000"/>
                            <w:lang w:val="zh-CN" w:eastAsia="zh-CN" w:bidi="ar-SA"/>
                          </w:rPr>
                          <w:t>流程结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285,11403" to="6209,114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0818;width:3059;height: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5"/>
                            <w:szCs w:val="15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及时通知依托学院（单位）、课题组负责人，需签订合同书的项目，组织签订，并上报资助主管部门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5;top:6891;width:3374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专家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;top:12339;width:3374;height:77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4"/>
                            <w:szCs w:val="24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项目建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810;top:1635;width:2519;height:704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科技处发布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5,12733" to="6539,127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12099;width:305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pacing w:val="-4"/>
                            <w:sz w:val="21"/>
                            <w:szCs w:val="21"/>
                            <w:b/>
                            <w:bCs w:val="false"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实行项目(课题)负责人负责制，校科技处、依托学院（单位）和课题组均安排专人负责独立建档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line id="shape_0" from="3300,5979" to="6224,599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5449;width:3059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1.申报书撰写是否符合指南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2.项目预算是否符合要求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仿宋_GB2312" w:hAnsi="仿宋_GB2312" w:eastAsia="仿宋_GB2312" w:cs="Times New Roman"/>
                            <w:color w:val="000000"/>
                            <w:lang w:val="en-US" w:eastAsia="zh-CN" w:bidi="ar-SA"/>
                          </w:rPr>
                          <w:t>3.汇总上报处领导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w w:val="90"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 w:val="false"/>
          <w:b w:val="false"/>
          <w:bCs w:val="false"/>
          <w:color w:val="000000"/>
          <w:w w:val="9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b w:val="false"/>
          <w:bCs w:val="false"/>
          <w:color w:val="000000"/>
          <w:w w:val="90"/>
          <w:sz w:val="30"/>
          <w:szCs w:val="30"/>
        </w:rPr>
      </w:r>
    </w:p>
    <w:p>
      <w:pPr>
        <w:pStyle w:val="Normal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b/>
      <w:bCs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b/>
      <w:b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rFonts w:ascii="Times New Roman" w:hAnsi="Times New Roman" w:eastAsia="宋体;SimSun"/>
      <w:b w:val="false"/>
      <w:bCs w:val="false"/>
      <w:color w:val="000000"/>
      <w:spacing w:val="-8"/>
      <w:w w:val="8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09:00Z</dcterms:created>
  <dc:creator>X</dc:creator>
  <dc:description/>
  <cp:keywords/>
  <dc:language>en-US</dc:language>
  <cp:lastModifiedBy>linwei</cp:lastModifiedBy>
  <cp:lastPrinted>2013-04-27T11:14:00Z</cp:lastPrinted>
  <dcterms:modified xsi:type="dcterms:W3CDTF">2017-01-14T17:40:00Z</dcterms:modified>
  <cp:revision>5</cp:revision>
  <dc:subject/>
  <dc:title>福州大学处科级干部更改学历学位工作流程图</dc:title>
</cp:coreProperties>
</file>