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组建省行业技术开发基地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17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（高校、科研机构院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组建行业基地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条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、仪器和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、研究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结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教师、科研人员、学术与技术带头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科技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及省部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合作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技术交流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与行业技术服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数（发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及获奖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产品、新技术灵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服务合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转化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技术服务企业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出具体企业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行业提供技术服务的基本思路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5:00Z</dcterms:created>
  <dc:creator>微软用户</dc:creator>
  <dc:description/>
  <cp:keywords/>
  <dc:language>en-US</dc:language>
  <cp:lastModifiedBy>微软用户</cp:lastModifiedBy>
  <dcterms:modified xsi:type="dcterms:W3CDTF">2008-01-09T02:09:00Z</dcterms:modified>
  <cp:revision>2</cp:revision>
  <dc:subject/>
  <dc:title>拟组建省行业技术开发基地情况表</dc:title>
</cp:coreProperties>
</file>