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7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40"/>
        <w:ind w:firstLine="57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40"/>
        <w:ind w:firstLine="57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40"/>
        <w:ind w:firstLine="57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40"/>
        <w:ind w:firstLine="57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02</w:t>
      </w:r>
      <w:r>
        <w:rPr>
          <w:rFonts w:ascii="黑体" w:hAnsi="黑体" w:eastAsia="黑体"/>
          <w:b/>
          <w:sz w:val="44"/>
        </w:rPr>
        <w:t>年福建省高校测试基金申请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申请者：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32"/>
        </w:rPr>
        <w:t>申请日期：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600"/>
        <w:ind w:firstLine="57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555"/>
        <w:gridCol w:w="525"/>
        <w:gridCol w:w="1095"/>
        <w:gridCol w:w="165"/>
        <w:gridCol w:w="540"/>
        <w:gridCol w:w="375"/>
        <w:gridCol w:w="165"/>
        <w:gridCol w:w="555"/>
        <w:gridCol w:w="165"/>
        <w:gridCol w:w="195"/>
        <w:gridCol w:w="642"/>
        <w:gridCol w:w="243"/>
        <w:gridCol w:w="195"/>
        <w:gridCol w:w="531"/>
        <w:gridCol w:w="549"/>
        <w:gridCol w:w="525"/>
        <w:gridCol w:w="555"/>
        <w:gridCol w:w="266"/>
        <w:gridCol w:w="252"/>
        <w:gridCol w:w="547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质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基础研究 □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应用研究 □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合作人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研究项目的科学依据和意义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研究内容和预期成果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  器  名  称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所在系（所）审核意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所在学校科研处审查批准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基金委员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20:00Z</dcterms:created>
  <dc:creator>fdkycfys</dc:creator>
  <dc:description/>
  <dc:language>en-US</dc:language>
  <cp:lastModifiedBy>kycb</cp:lastModifiedBy>
  <dcterms:modified xsi:type="dcterms:W3CDTF">2002-12-19T03:20:00Z</dcterms:modified>
  <cp:revision>2</cp:revision>
  <dc:subject/>
  <dc:title>2002年福建省高校测试基金申请表</dc:title>
</cp:coreProperties>
</file>